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115 mb na odcinku od km 0+108 – 0+2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2-11-14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Przedmiar robót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długości 115 mb na odcinku od km 0+108 – 0+22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641"/>
        <w:gridCol w:w="1134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ej  przez wykonanie podbudowy grubości w-wy7 cm z tłucznia sortowanego frakcji 25-40 mm z jednokrotnym zamknięciem emulsją asfaltową i grysami i nawierzchni z asfaltobetonu dwiema warstwami grubości 3+  4 cm wraz z dosypaniem obustronnych poboczy tłuczniem kamiennym szerokości 2 x 0,60 m,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oczyszczeniu zamulonych  pod zjazdami przepustów ф 40 cm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pogłębieniu obustronnych rowów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jezdni istniejących zjazd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pomiar od drogi gminnej o nawierzchni asfaltowej : km 0+000  =  krawędź jezdn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7 cm             z tłucznia sortowanego 25 – 40 mm, jednokrotnie utrwalonego emulsją asfaltową  i grysami kamiennymi na długości  115 mb  i szerokości średniej 3,2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od km 0+108 – 0+223</w:t>
            </w:r>
          </w:p>
          <w:p>
            <w:pPr>
              <w:pStyle w:val="Normal"/>
              <w:rPr/>
            </w:pPr>
            <w:r>
              <w:rPr/>
              <w:t>Na zasadniczej szerokości 3,20 m</w:t>
            </w:r>
          </w:p>
          <w:p>
            <w:pPr>
              <w:pStyle w:val="Normal"/>
              <w:rPr/>
            </w:pPr>
            <w:r>
              <w:rPr/>
              <w:t>P1= 115,00 x 3,20 = 368,00 m2</w:t>
            </w:r>
          </w:p>
          <w:p>
            <w:pPr>
              <w:pStyle w:val="Normal"/>
              <w:rPr/>
            </w:pPr>
            <w:r>
              <w:rPr/>
              <w:t>Mijanka z lewej w km )+160 – długości 25 m i szer.      2,50 m + 2 skosy po 7,5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25,0 x 2,50 + 7,50 x 2,50 x 0,5x 2 = 81,25 m2</w:t>
            </w:r>
          </w:p>
          <w:p>
            <w:pPr>
              <w:pStyle w:val="Normal"/>
              <w:rPr/>
            </w:pPr>
            <w:r>
              <w:rPr/>
              <w:t>Razem pow. jezdni P = P1+P2 = 45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450,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4 cm. 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jak w poz. 1   P = 450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8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4 cm </w:t>
            </w:r>
          </w:p>
          <w:p>
            <w:pPr>
              <w:pStyle w:val="Normal"/>
              <w:ind w:left="3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zjazdy – szt 8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119 w lewo - przejście</w:t>
            </w:r>
          </w:p>
          <w:p>
            <w:pPr>
              <w:pStyle w:val="Normal"/>
              <w:ind w:left="43" w:hanging="0"/>
              <w:rPr/>
            </w:pPr>
            <w:r>
              <w:rPr/>
              <w:t>P1 = 2,0 x 1,00 = 2,0 m2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122 w lewo do bud.  </w:t>
            </w:r>
          </w:p>
          <w:p>
            <w:pPr>
              <w:pStyle w:val="Normal"/>
              <w:ind w:left="43" w:hanging="0"/>
              <w:rPr/>
            </w:pPr>
            <w:r>
              <w:rPr/>
              <w:t>P2 = 5,0 x 4,00 = 20,0 m2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144 w prawo do bud. </w:t>
            </w:r>
          </w:p>
          <w:p>
            <w:pPr>
              <w:pStyle w:val="Normal"/>
              <w:ind w:left="43" w:hanging="0"/>
              <w:rPr/>
            </w:pPr>
            <w:r>
              <w:rPr/>
              <w:t>P3 = 5,0 x 4,00 = 20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164 w prawo przejście</w:t>
            </w:r>
          </w:p>
          <w:p>
            <w:pPr>
              <w:pStyle w:val="Normal"/>
              <w:ind w:left="43" w:hanging="0"/>
              <w:rPr/>
            </w:pPr>
            <w:r>
              <w:rPr/>
              <w:t>P4 = 2,0 x 1,00 = 2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174 w lewo do bud.</w:t>
            </w:r>
          </w:p>
          <w:p>
            <w:pPr>
              <w:pStyle w:val="Normal"/>
              <w:ind w:left="43" w:hanging="0"/>
              <w:rPr/>
            </w:pPr>
            <w:r>
              <w:rPr/>
              <w:t>P5 = 10,0 x 2,00 = 20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08 w lewo na działkę</w:t>
            </w:r>
          </w:p>
          <w:p>
            <w:pPr>
              <w:pStyle w:val="Normal"/>
              <w:ind w:left="43" w:hanging="0"/>
              <w:rPr/>
            </w:pPr>
            <w:r>
              <w:rPr/>
              <w:t>P6 = 5,0 x 3,50 = 17,5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10 w prawo na drogę z płyt</w:t>
            </w:r>
          </w:p>
          <w:p>
            <w:pPr>
              <w:pStyle w:val="Normal"/>
              <w:ind w:left="43" w:hanging="0"/>
              <w:rPr/>
            </w:pPr>
            <w:r>
              <w:rPr/>
              <w:t>P7 = (8,0+3,0)x 0,5 x 8 = 44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408 w prawo do bud.</w:t>
            </w:r>
          </w:p>
          <w:p>
            <w:pPr>
              <w:pStyle w:val="Normal"/>
              <w:ind w:left="43" w:hanging="0"/>
              <w:rPr/>
            </w:pPr>
            <w:r>
              <w:rPr>
                <w:u w:val="single"/>
              </w:rPr>
              <w:t>P8 = (6,0+3,0)x 0,5 x 3,0 = 13,50 m2</w:t>
            </w:r>
          </w:p>
          <w:p>
            <w:pPr>
              <w:pStyle w:val="Normal"/>
              <w:ind w:left="43" w:hanging="0"/>
              <w:rPr/>
            </w:pPr>
            <w:r>
              <w:rPr/>
              <w:t>Razem zjazdy P =P1-P8 = 139,0 m2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2 cm po zagęszczeniu, z tłucznia sort. 25-40 mm z uszczelnieniem  klińcem  kamiennym i zagęszczeniem walcem wibracyjnym – szerokości 2 x 0,6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15,0 x 0,60 x 2 – zjazdy (2+5+5+2+10+5+8) x 0,60 = 138,0 m2 – 22,80 m2  = 115,2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obustronnych  rowów – wykop koparką            0,4 m3  w gr. kat. IV z przewozem  samochodami samo wył.  5-10t na odległość do 1 km przy ilości  0,70 m3/mb wraz z oczyszczeniem przepustów pod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- r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wy od km 0+108 – 0+144 = 36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wy od km 0+179 – 0+223 = 44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rawy od km 0+108 – 0+223 = 115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długość rowów 195,00 mb</w:t>
            </w:r>
          </w:p>
          <w:p>
            <w:pPr>
              <w:pStyle w:val="Normal"/>
              <w:rPr/>
            </w:pPr>
            <w:r>
              <w:rPr>
                <w:bCs/>
              </w:rPr>
              <w:t>V= 195,0 mb x 0,70 m3 =  136,5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6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6/01+0+605/01/0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załamanych przepustów pod zjazdami – rozebranie rurociągów fi 30 cm i wykonanie nowych na istniejącym rowie z rur żelbetowych fi 40 cm wraz  z wykonaniem ławy żwirowej grub.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122 w lewo do bud. Fi 40 cm – 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210 na drogę – fi 40 cm – 7,0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km 0+408 w prawo do bud. Fi 40 cm – 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fi 40 cm 25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/>
            </w:pPr>
            <w:r>
              <w:rPr>
                <w:bCs/>
              </w:rPr>
              <w:t>0107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równanie wybojów jezdni tłuczniowej - tłuczniem kamiennym  z uszczelnieniem klińcem kamiennym  i zagęszczeniem walcem statycznym na odcinku od km 0+108 – 0+223 na długości 115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 </w:t>
            </w:r>
          </w:p>
          <w:p>
            <w:pPr>
              <w:pStyle w:val="Normal"/>
              <w:rPr/>
            </w:pPr>
            <w:r>
              <w:rPr>
                <w:bCs/>
              </w:rPr>
              <w:t>V= 5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uskoków w drodze z płyt powyżej zjazdu w km 0+210 w prawo przez ułożenie dywanika z asfaltobetonu grubości w-wy 6 cm w 5 – ciu miejscach na szerokości 3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7,0 x 3,0+ 8,0 x 3,0 + 5,0 x 3,0 + 5,0 x 3,0+ 7,0x 3,0 =  96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2-11-14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7:00Z</dcterms:created>
  <dc:creator>UM Ustrzyki Dolne</dc:creator>
  <dc:description/>
  <cp:keywords/>
  <dc:language>en-US</dc:language>
  <cp:lastModifiedBy>bs</cp:lastModifiedBy>
  <cp:lastPrinted>2011-12-14T09:26:00Z</cp:lastPrinted>
  <dcterms:modified xsi:type="dcterms:W3CDTF">2012-11-21T10:05:00Z</dcterms:modified>
  <cp:revision>4</cp:revision>
  <dc:subject/>
  <dc:title>Kosztorys inwestorski</dc:title>
</cp:coreProperties>
</file>